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No. 1 - CARTA DE PRESENTACIÓN DE LA PROPUEST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(Ciudad y fech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ADMNISTRATIVA ESPECIAL – DIRECCIÓN DE IMPUESTOS Y ADUANAS NACI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.: </w:t>
      </w:r>
      <w:r>
        <w:rPr>
          <w:rFonts w:cs="Arial" w:ascii="Arial" w:hAnsi="Arial"/>
          <w:b/>
          <w:bCs/>
          <w:iCs/>
          <w:sz w:val="22"/>
          <w:szCs w:val="22"/>
        </w:rPr>
        <w:t>Contratación directa cuando no exista pluralidad de oferentes CD-00-044-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tados señ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 los documentos adjuntos me permito presentar propuesta en el Proceso de Contratación de la referencia, que tiene por objeto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0"/>
          <w:szCs w:val="20"/>
        </w:rPr>
        <w:t>Prestación del servicio de intermediación comercial tendiente al logro y perfeccionamiento de la venta si ello resulta posible, a Nivel Nacional de las mercancías aprehendidas, decomisadas y abandonadas a favor de la Nación, así como de los bienes adjudicados en procesos de cobro coactivo y procesos concursales y, aquellos que por disposición legal le corresponde administrar a la DIAN, a cambio de una comisión a cargo de la DIAN, en los términos previstos en este contrato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lidad de proponente manifiesto bajo la gravedad del jura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para la presentación de la oferta: (i) Tuvimos en cuenta la totalidad de costos directos e indirectos en los que debemos incurrir para cumplir de manera oportuna las obligaciones derivadas del contrato, establecidas en los Estudios Previos, el Anexo No.1 Especificaciones Técnicas y en el Anexo No. 2 Matriz de Riesgos, legislación constitucional, contractual, comercial, presupuestal, contable, tributaria, laboral, urbanística y ambiental aplicable; y (ii) Leímos cuidadosamente el estudio previo, el Anexo No. 1 Especificaciones Técnicas y el Anexo No. 2 Matriz de Riesgos y demás documentos publicados en SECOP II, y tuvimos la oportunidad de presentar observaciones, solicitar aclaraciones y obtener respuestas necesarias para la estructuración responsable y completa de la oferta, partiendo de nuestra experticia y del conocimiento de la necesidad que pretende satisfacer la entidad, el alcance del objeto, requerimientos, obligaciones, especificaciones técnicas, entregables, plazos, condiciones de ejecución y riesgos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toda la información incluida en la propuesta es veraz y susceptible de comprobación; y que en la misma no se está ocultando inhabilidades, incompatibilidades o prohibiciones para contratar, ni suministrando información falsa o incluyendo condiciones económicas y/o de contratación artificialmente bajas con el propósito de celebrar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n el evento en el que sea celebrado el contrato, nos obligamos a cumplir los requisitos de perfeccionamiento y ejecución del contrato dentro de los plazos establecidos en el Proceso de Contratación, incluyendo la suscripción del acta de inicio, y a cumplir de manera oportuna, dentro de los plazos y con la calidad pactada, la totalidad de las obligaciones derivadas del contrato, oferta, Anexo No. 1 Especificaciones Técnicas, Anexo No. 2 Matriz de Riesgos y demás documentos que formen parte integral del contrato., y demás documentos que formen parte integral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n el evento en el que sea celebrado el contrato, nos obligamos a; (i) Custodiar y cuidar la documentación e información que en cumplimiento del objeto contractual nos sea entregada por la UAE-DIAN, así como a la que tengamos acceso, y a impedir o evitar su sustracción, destrucción, ocultamiento o utilización indebida; (ii) Mantener la confidencialidad, integridad y disponibilidad de la información de la que hagamos uso o tengamos conocimiento en el cumplimiento del objeto contractual, comprometiéndonos a no utilizarla para provecho propio, ni divulgarla, comercializarla, publicarla, cederla, revelarla o reproducirla de manera directa e indirecta o ponerla a disposición de terceros que no estén autorizados por la UAE-DIAN para conocerla; (iii) No ejercer actos que comprometan o afecten a la UAE-DIAN, utilizando inclusive después de terminada la relación contractual, para su beneficio o el de terceros: información de contribuyentes y responsables de obligaciones administradas por la UAE-DIAN, bases de datos de cualquier índole, software, procedimientos, claves secretas, métodos, estudios, estadísticas, proyectos y demás información técnica, financiera, económica, comercial o cualquier otra información utilizada o elaborada por la UAE-DIAN en cumplimiento de su misión institucional; (iv) Cumplir con la legislación vigente y las medidas y protocolos de seguridad que la entidad ha implementado para asegurar la confidencialidad, secreto e integridad de los datos de carácter personal, privado o sensibles a los que tengamos acceso; (v) Adoptar todas las precauciones necesarias y adecuadas para la conservación, protección, custodia y reserva de la información que recibamos, produzcamos, procesemos o tengamos acceso, aplicando las medidas de seguridad que prevengan su fuga, perdida o difusión no autorizada; (vi) No transferir, ceder o divulgar el “usuario” y “contraseña” que nos sean asignados (si aplica), teniendo en cuenta que se encontrarían bajo nuestra responsabilidad todas las acciones o tareas que se realicen con estos; (vii) Devolver en los términos establecidos en el contrato, toda la información que nos sea entregada o que hayamos obtenido de la UAE-DIAN en cumplimiento del contrato; (viii) Conocer, respetar y cumplir las políticas de buen gobierno, normas y medidas de seguridad implementadas por la UAE-DIAN y demás normatividad interna relacionada, a fin de garantizar la seguridad y protección de los activos de información de la entidad; y (ix) Para el caso del manejo de información que incluya datos personales, nos obligamos a dar estricto cumplimiento a las disposiciones constitucionales y legales sobre la protección del derecho fundamental de habeas data, en particular lo dispuesto en el Art. 15 de la Constitución Política y la Ley 1581 de 2012 y demás normas que la reglamenten, modifiquen o derogue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</w:t>
      </w:r>
      <w:r>
        <w:rPr>
          <w:rFonts w:cs="Arial" w:ascii="Arial" w:hAnsi="Arial"/>
          <w:i/>
          <w:iCs/>
          <w:color w:val="5B9BD5"/>
          <w:sz w:val="22"/>
          <w:szCs w:val="22"/>
        </w:rPr>
        <w:t>)</w:t>
      </w:r>
      <w:r>
        <w:rPr>
          <w:rFonts w:cs="Arial" w:ascii="Arial" w:hAnsi="Arial"/>
          <w:i/>
          <w:color w:val="5B9BD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e encuentra(n) incurso(s) en las causales de inhabilidad, incompatibilidad, prohibición o conflicto de interés para contratar con el Estado, establecidos en la Constitución Política y Legislación vigente, entre otras Art.126 y 127 de la Constitución Política; Art.8, 9 y 58, Núm. 6 de la Ley 80 de 1993; Art. 91 de la Ley 418 de 1997, Art.60 de la Ley 610 de 2000; Art. 5 de la Ley 828 de 2003, Art.1, 2, 3, 4, 5 y 90 de la Ley 1474 de 2011; Art.31 y 33 de la Ley 1778 de 2016, y Art. 183, Num.4 de la Ley 1801 de 2016, y que conocemos las consecuencias que se derivan para el contratista por haber ocultado al contratar inhabilidades, incompatibilidades o prohibiciones o por haber suministrado información falsa (Art.26, Num.7 de la Ley 80 de 199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</w:t>
      </w:r>
      <w:r>
        <w:rPr>
          <w:rFonts w:cs="Arial" w:ascii="Arial" w:hAnsi="Arial"/>
          <w:i/>
          <w:iCs/>
          <w:color w:val="5B9BD5"/>
          <w:sz w:val="22"/>
          <w:szCs w:val="22"/>
        </w:rPr>
        <w:t>)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i) </w:t>
      </w:r>
      <w:r>
        <w:rPr>
          <w:rFonts w:cs="Arial" w:ascii="Arial" w:hAnsi="Arial"/>
          <w:sz w:val="22"/>
          <w:szCs w:val="22"/>
        </w:rPr>
        <w:t xml:space="preserve">No adeudan pago de multa impuesta por el Ministerio de la Protección Social y no se encuentra(n) incurso(s) en la causal de inhabilidad para contratar establecida en el Art.5 de la Ley 828 de 2003; </w:t>
      </w:r>
      <w:r>
        <w:rPr>
          <w:rFonts w:cs="Arial" w:ascii="Arial" w:hAnsi="Arial"/>
          <w:b/>
          <w:bCs/>
          <w:sz w:val="22"/>
          <w:szCs w:val="22"/>
        </w:rPr>
        <w:t xml:space="preserve">(ii) </w:t>
      </w:r>
      <w:r>
        <w:rPr>
          <w:rFonts w:cs="Arial" w:ascii="Arial" w:hAnsi="Arial"/>
          <w:sz w:val="22"/>
          <w:szCs w:val="22"/>
        </w:rPr>
        <w:t xml:space="preserve">Se encuentran al día en el pago de aportes al Sistema de Seguridad Social en Salud, Pensiones y riesgos laborales, así como de parafiscales del SENA, ICBF y Cajas de Compensación Familiar; </w:t>
      </w:r>
      <w:r>
        <w:rPr>
          <w:rFonts w:cs="Arial" w:ascii="Arial" w:hAnsi="Arial"/>
          <w:b/>
          <w:bCs/>
          <w:sz w:val="22"/>
          <w:szCs w:val="22"/>
        </w:rPr>
        <w:t xml:space="preserve">(iii) </w:t>
      </w:r>
      <w:r>
        <w:rPr>
          <w:rFonts w:cs="Arial" w:ascii="Arial" w:hAnsi="Arial"/>
          <w:sz w:val="22"/>
          <w:szCs w:val="22"/>
        </w:rPr>
        <w:t xml:space="preserve">Cumplen con las fases de implementación del Sistema de Gestión de Seguridad y Salud en el Trabajo establecidas en la Resolución No. </w:t>
      </w:r>
      <w:r>
        <w:rPr>
          <w:rFonts w:cs="Arial" w:ascii="Arial" w:hAnsi="Arial"/>
          <w:color w:val="000000"/>
        </w:rPr>
        <w:t xml:space="preserve">0312 de 2019 </w:t>
      </w:r>
      <w:r>
        <w:rPr>
          <w:rFonts w:cs="Arial" w:ascii="Arial" w:hAnsi="Arial"/>
          <w:sz w:val="22"/>
          <w:szCs w:val="22"/>
        </w:rPr>
        <w:t xml:space="preserve">del Ministerio del Trabajo; </w:t>
      </w:r>
      <w:r>
        <w:rPr>
          <w:rFonts w:cs="Arial" w:ascii="Arial" w:hAnsi="Arial"/>
          <w:b/>
          <w:bCs/>
          <w:sz w:val="22"/>
          <w:szCs w:val="22"/>
        </w:rPr>
        <w:t xml:space="preserve">(iv) </w:t>
      </w:r>
      <w:r>
        <w:rPr>
          <w:rFonts w:cs="Arial" w:ascii="Arial" w:hAnsi="Arial"/>
          <w:sz w:val="22"/>
          <w:szCs w:val="22"/>
        </w:rPr>
        <w:t xml:space="preserve">Que en el evento en el que sea celebrado el contrato, nos obligamos a cumplir la normatividad laboral y de seguridad y salud en el trabajo vigente, incluyendo la afiliación y pago oportuno de los aportes a la seguridad social en salud, pensión y riesgos laborales del personal con el que se ejecute el contrato, y al cumplimiento de las demás obligaciones establecidas en el </w:t>
      </w:r>
      <w:r>
        <w:rPr>
          <w:rFonts w:cs="Arial" w:ascii="Arial" w:hAnsi="Arial"/>
          <w:b/>
          <w:bCs/>
          <w:iCs/>
          <w:sz w:val="22"/>
          <w:szCs w:val="22"/>
        </w:rPr>
        <w:t>(pliegos de condiciones o invitación pública, según el caso)</w:t>
      </w:r>
      <w:r>
        <w:rPr>
          <w:rFonts w:cs="Arial" w:ascii="Arial" w:hAnsi="Arial"/>
          <w:sz w:val="22"/>
          <w:szCs w:val="22"/>
        </w:rPr>
        <w:t xml:space="preserve">, que forman parte integral del contra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</w:t>
      </w:r>
      <w:r>
        <w:rPr>
          <w:rFonts w:cs="Arial" w:ascii="Arial" w:hAnsi="Arial"/>
          <w:b/>
          <w:i/>
          <w:iCs/>
          <w:color w:val="5B9BD5"/>
          <w:sz w:val="22"/>
          <w:szCs w:val="22"/>
        </w:rPr>
        <w:t>)</w:t>
      </w:r>
      <w:r>
        <w:rPr>
          <w:rFonts w:cs="Arial" w:ascii="Arial" w:hAnsi="Arial"/>
          <w:i/>
          <w:iCs/>
          <w:color w:val="5B9BD5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/o su representante legal, no aparecen relacionados en la Orden Ejecutiva No. 12.798 del Gobierno de los Estados Unidos de América, conocida como Lista Clinto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sz w:val="22"/>
          <w:szCs w:val="22"/>
        </w:rPr>
        <w:t xml:space="preserve">NINGUNO </w:t>
      </w:r>
      <w:r>
        <w:rPr>
          <w:rFonts w:cs="Arial" w:ascii="Arial" w:hAnsi="Arial"/>
          <w:sz w:val="22"/>
          <w:szCs w:val="22"/>
        </w:rPr>
        <w:t xml:space="preserve">de los documentos de nuestra propuesta tiene reserva legal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i algún documento tiene reserva legal, el proponente debe identificar el documento, y manifestar cuál es la norma que establece la reser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bCs/>
          <w:i/>
          <w:iCs/>
          <w:color w:val="5B9BD5"/>
          <w:sz w:val="22"/>
          <w:szCs w:val="22"/>
        </w:rPr>
        <w:t>(el proponente – indicar nombre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ne(n) capacidad jurídica para proponer y contratar, y con los documentos anexos, acredita(n) la totalidad de requisitos de verificación habilitantes exigidos para participar en el Proceso de Contratación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ocidos los estudios y documentos previos elaborados para la contratación en la modalidad directa, me permito manifestarle, bajo la gravedad del juramento, lo siguiente: </w:t>
      </w:r>
      <w:r>
        <w:rPr>
          <w:rFonts w:cs="Arial" w:ascii="Arial" w:hAnsi="Arial"/>
          <w:b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Que me comprometo a cumplir con las actividades necesarias para el cumplimiento del objeto del contrato, así como las obligaciones derivadas del mismo; </w:t>
      </w:r>
      <w:r>
        <w:rPr>
          <w:rFonts w:cs="Arial" w:ascii="Arial" w:hAnsi="Arial"/>
          <w:b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 xml:space="preserve"> Que responderé por la calidad del objeto contratado, sin perjuicio de la constitución de la garantía respectiva; </w:t>
      </w:r>
      <w:r>
        <w:rPr>
          <w:rFonts w:cs="Arial" w:ascii="Arial" w:hAnsi="Arial"/>
          <w:b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 xml:space="preserve"> Que me comprometo a constituir las garantías a que haya lugar; </w:t>
      </w:r>
      <w:r>
        <w:rPr>
          <w:rFonts w:cs="Arial" w:ascii="Arial" w:hAnsi="Arial"/>
          <w:b/>
          <w:sz w:val="22"/>
          <w:szCs w:val="22"/>
        </w:rPr>
        <w:t>(iv)</w:t>
      </w:r>
      <w:r>
        <w:rPr>
          <w:rFonts w:cs="Arial" w:ascii="Arial" w:hAnsi="Arial"/>
          <w:sz w:val="22"/>
          <w:szCs w:val="22"/>
        </w:rPr>
        <w:t xml:space="preserve"> Que acepto la forma de pago prevista en los estudios y documentos previ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 para todos los efectos, la propuesta tiene vigencia de dos (2) meses contados a partir de la fecha de su presen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oponente requiere para la ejecución del contrato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1"/>
        <w:gridCol w:w="1674"/>
        <w:gridCol w:w="21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Vehículos que contrate o administre el contratis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conductores que contrate o administre el contrat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gencia de Plan Estratégico de Seguridad Vi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con una “X” una de las op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diez (1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(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diez (1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(02) o m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z (10) o má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(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z (10) o má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(02) o m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e elegir cualquiera de las opciones que exigen </w:t>
      </w:r>
      <w:r>
        <w:rPr>
          <w:rFonts w:cs="Arial" w:ascii="Arial" w:hAnsi="Arial"/>
          <w:b/>
          <w:sz w:val="22"/>
          <w:szCs w:val="22"/>
          <w:u w:val="single"/>
        </w:rPr>
        <w:t>Plan Estratégico de Seguridad Vial (PESV)</w:t>
      </w:r>
      <w:r>
        <w:rPr>
          <w:rFonts w:cs="Arial" w:ascii="Arial" w:hAnsi="Arial"/>
          <w:sz w:val="22"/>
          <w:szCs w:val="22"/>
          <w:u w:val="single"/>
        </w:rPr>
        <w:t xml:space="preserve">, el proponente deberá anexar su PESV en </w:t>
      </w:r>
      <w:r>
        <w:rPr>
          <w:rFonts w:cs="Arial" w:ascii="Arial" w:hAnsi="Arial"/>
          <w:b/>
          <w:sz w:val="22"/>
          <w:szCs w:val="22"/>
          <w:u w:val="single"/>
        </w:rPr>
        <w:t>numeral 1.2.5</w:t>
      </w:r>
      <w:r>
        <w:rPr>
          <w:rFonts w:cs="Arial" w:ascii="Arial" w:hAnsi="Arial"/>
          <w:sz w:val="22"/>
          <w:szCs w:val="22"/>
          <w:u w:val="single"/>
        </w:rPr>
        <w:t xml:space="preserve"> de la </w:t>
      </w:r>
      <w:r>
        <w:rPr>
          <w:rFonts w:cs="Arial" w:ascii="Arial" w:hAnsi="Arial"/>
          <w:b/>
          <w:sz w:val="22"/>
          <w:szCs w:val="22"/>
          <w:u w:val="single"/>
        </w:rPr>
        <w:t>Sección No. 3 – CUESTIONARIO</w:t>
      </w:r>
      <w:r>
        <w:rPr>
          <w:rFonts w:cs="Arial" w:ascii="Arial" w:hAnsi="Arial"/>
          <w:sz w:val="22"/>
          <w:szCs w:val="22"/>
          <w:u w:val="single"/>
        </w:rPr>
        <w:t xml:space="preserve"> – del proceso, habilitado en la plataforma SECOP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ue la información básica del </w:t>
      </w:r>
      <w:r>
        <w:rPr>
          <w:rFonts w:cs="Arial" w:ascii="Arial" w:hAnsi="Arial"/>
          <w:b/>
          <w:bCs/>
          <w:sz w:val="22"/>
          <w:szCs w:val="22"/>
        </w:rPr>
        <w:t xml:space="preserve">proponente </w:t>
      </w:r>
      <w:r>
        <w:rPr>
          <w:rFonts w:cs="Arial" w:ascii="Arial" w:hAnsi="Arial"/>
          <w:sz w:val="22"/>
          <w:szCs w:val="22"/>
        </w:rPr>
        <w:t xml:space="preserve">es la sigui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O 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ciudadanía o NI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(s)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de origen del proponen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 Cédula del Representante leg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ara notificacion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(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el fin de suscribir el contrato, anexo a la presente los siguientes documento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1494"/>
      </w:tblGrid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édula persona natural o representante legal y certificado de existencia y representación legal (persona jurídica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Certificado de existencia y representación legal y autorización de la Junta Directiva en caso de ser necesaria </w:t>
            </w:r>
            <w:r>
              <w:rPr>
                <w:rFonts w:cs="Arial" w:ascii="Arial" w:hAnsi="Arial"/>
                <w:i/>
                <w:sz w:val="22"/>
                <w:szCs w:val="22"/>
                <w:lang w:eastAsia="es-ES"/>
              </w:rPr>
              <w:t>(Persona jurídica</w:t>
            </w:r>
            <w:r>
              <w:rPr>
                <w:rFonts w:cs="Arial" w:ascii="Arial" w:hAnsi="Arial"/>
                <w:sz w:val="22"/>
                <w:szCs w:val="22"/>
                <w:lang w:eastAsia="es-ES"/>
              </w:rPr>
              <w:t>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 xml:space="preserve">Certificación expedida por el Revisor Fiscal, o Representante legal, (según corresponda), en la que consta que durante los últimos seis (6) meses el contratista ha estado a paz y salvo en el pago total de aportes frente a los sistemas de salud, pensiones, riesgos profesionales y aportes al Servicio Nacional de Aprendizaje, Instituto Colombiano de Bienestar Familiar y Cajas de Compensación Familiar. </w:t>
            </w:r>
            <w:r>
              <w:rPr>
                <w:rFonts w:cs="Arial" w:ascii="Arial" w:hAnsi="Arial"/>
                <w:sz w:val="22"/>
                <w:szCs w:val="22"/>
                <w:lang w:eastAsia="es-E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eastAsia="es-ES"/>
              </w:rPr>
              <w:t>Persona jurídica</w:t>
            </w:r>
            <w:r>
              <w:rPr>
                <w:rFonts w:cs="Arial" w:ascii="Arial" w:hAnsi="Arial"/>
                <w:sz w:val="22"/>
                <w:szCs w:val="22"/>
                <w:lang w:eastAsia="es-ES"/>
              </w:rPr>
              <w:t>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Formato 1507(registro de terceros) diligenciado y firmado por el representante legal de la persona jurídica,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Certificación bancaria con fecha de expedición no mayor a 30 días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Fotocopia del certificado del RUT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oder en el caso de requerirs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Índice de documentos que componen la propuest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Nombre del Representante Leg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e la socied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Razón Social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92175</wp:posOffset>
              </wp:positionH>
              <wp:positionV relativeFrom="paragraph">
                <wp:posOffset>-643255</wp:posOffset>
              </wp:positionV>
              <wp:extent cx="3202940" cy="848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2"/>
                            </w:rPr>
                            <w:t>Formule su petición, queja, sugerencia o reclamo en el Sistema PQSR de la DI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 xml:space="preserve">Subdirección de Gestión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20"/>
                            </w:rPr>
                            <w:t>Recursos Físico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Cra. 7 Nº 6C-54 piso 12º   PBX 607 9800 ext. 9027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Código postal 1117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</w:rPr>
                            <w:t>www.dian.gov.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66.8pt;mso-wrap-distance-left:7.05pt;mso-wrap-distance-right:7.05pt;mso-wrap-distance-top:0pt;mso-wrap-distance-bottom:0pt;margin-top:-50.65pt;mso-position-vertical-relative:text;margin-left:7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2"/>
                      </w:rPr>
                    </w:pPr>
                    <w:r>
                      <w:rPr>
                        <w:rFonts w:cs="Calibri Light" w:ascii="Calibri Light" w:hAnsi="Calibri Light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2"/>
                      </w:rPr>
                    </w:pPr>
                    <w:r>
                      <w:rPr>
                        <w:rFonts w:cs="Calibri Light" w:ascii="Calibri Light" w:hAnsi="Calibri Light"/>
                        <w:sz w:val="12"/>
                      </w:rPr>
                      <w:t>Formule su petición, queja, sugerencia o reclamo en el Sistema PQSR de la DI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 xml:space="preserve">Subdirección de Gestión de </w:t>
                    </w:r>
                    <w:r>
                      <w:rPr>
                        <w:rFonts w:cs="Calibri Light" w:ascii="Calibri Light" w:hAnsi="Calibri Light"/>
                        <w:b/>
                        <w:sz w:val="20"/>
                      </w:rPr>
                      <w:t>Recursos Físicos</w:t>
                    </w:r>
                    <w:r>
                      <w:rPr>
                        <w:rFonts w:cs="Calibri Light" w:ascii="Calibri Light" w:hAnsi="Calibri Light"/>
                        <w:sz w:val="18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Cra. 7 Nº 6C-54 piso 12º   PBX 607 9800 ext. 902701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Código postal 111711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</w:rPr>
                      <w:t>www.dian.gov.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rPr/>
    </w:pPr>
    <w:r>
      <w:rPr/>
      <w:drawing>
        <wp:inline distT="0" distB="0" distL="0" distR="0">
          <wp:extent cx="16363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01440</wp:posOffset>
          </wp:positionH>
          <wp:positionV relativeFrom="paragraph">
            <wp:posOffset>1270</wp:posOffset>
          </wp:positionV>
          <wp:extent cx="2214245" cy="368300"/>
          <wp:effectExtent l="0" t="0" r="0" b="0"/>
          <wp:wrapTight wrapText="bothSides">
            <wp:wrapPolygon edited="0">
              <wp:start x="-82" y="0"/>
              <wp:lineTo x="-82" y="20411"/>
              <wp:lineTo x="21600" y="20411"/>
              <wp:lineTo x="21600" y="0"/>
              <wp:lineTo x="-82" y="0"/>
            </wp:wrapPolygon>
          </wp:wrapTight>
          <wp:docPr id="2" name="MinhaciendaBN_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haciendaBN_2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2142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5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2Car">
    <w:name w:val="Texto independiente 2 Car"/>
    <w:qFormat/>
    <w:rPr>
      <w:sz w:val="24"/>
      <w:szCs w:val="24"/>
      <w:lang w:val="es-CO"/>
    </w:rPr>
  </w:style>
  <w:style w:type="character" w:styleId="Ttulo2Car">
    <w:name w:val="Título 2 Car"/>
    <w:qFormat/>
    <w:rPr>
      <w:b/>
      <w:i/>
      <w:color w:val="000000"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rrafodelistaCar">
    <w:name w:val="Párrafo de list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MARITZA3">
    <w:name w:val="MARITZA3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8:00Z</dcterms:created>
  <dc:creator>RMARTINQ</dc:creator>
  <dc:description/>
  <cp:keywords/>
  <dc:language>en-US</dc:language>
  <cp:lastModifiedBy>Dora Consuelo Gonzalez Villamil</cp:lastModifiedBy>
  <cp:lastPrinted>2019-09-30T13:52:00Z</cp:lastPrinted>
  <dcterms:modified xsi:type="dcterms:W3CDTF">2020-06-11T01:46:00Z</dcterms:modified>
  <cp:revision>4</cp:revision>
  <dc:subject/>
  <dc:title/>
</cp:coreProperties>
</file>